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级美术学及美术硕士研究生开题报告分组安排（第一组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题研究生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2:00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：艺术楼</w:t>
      </w:r>
      <w:r>
        <w:rPr>
          <w:sz w:val="28"/>
          <w:szCs w:val="28"/>
          <w:lang w:val="en-US" w:eastAsia="zh-CN"/>
        </w:rPr>
        <w:t>A622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3"/>
        <w:gridCol w:w="1537"/>
        <w:gridCol w:w="1095"/>
        <w:gridCol w:w="4170"/>
        <w:gridCol w:w="1125"/>
      </w:tblGrid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铭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200210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艺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技术影响下动画角色设计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思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5200210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艺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创《大护法》动画电影海报画风表现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成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52002100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艺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5200210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艺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谨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5200210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艺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当代玄幻类国风插画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5200210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艺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传统风格绘本的数字技术融合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歆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5200210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《城市山水中园林景观的表现与探索——以毕业创作〈荣枯〉为例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雪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5200210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春日寂寂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毕业创作说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袁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同等学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绘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《文化传承视角下博物馆文创产品研究</w:t>
            </w:r>
            <w:r>
              <w:rPr>
                <w:rFonts w:ascii="Calibri" w:hAnsi="Calibri"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——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以八大山人纪念馆为例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邢慧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52002100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绘画中国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荆浩《匡庐图》与沈周《庐山高图》的比较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题导师：黄东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胡亚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金晓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傅小龙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方园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胡丽婷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秘书：马春灯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级美术学及美术硕士研究生开题报告分组安排（第二组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题研究生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45"/>
        <w:gridCol w:w="1536"/>
        <w:gridCol w:w="1163"/>
        <w:gridCol w:w="3805"/>
        <w:gridCol w:w="1132"/>
      </w:tblGrid>
      <w:tr>
        <w:trPr>
          <w:trHeight w:val="3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3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媛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52002100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油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塞姆•基弗绘画语言的符号性研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52002100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油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卫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霍克尼艺术语境中的观看之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5200210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油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探索我国近现代历史性题材和民族特色性表现的油画创作—以董希文为例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寇少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520021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油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平面性语言在具象表现绘画中的研究——以莫兰迪油画创作为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涂梓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52002100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油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油画风景写生中的“书写性”研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问亚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52002100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油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明华绘画艺术研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52002100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坚守与开拓——陈师曾与傅抱石的画学思想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许志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5200210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艺术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美学品牌的塑造</w:t>
            </w:r>
            <w:r>
              <w:rPr>
                <w:position w:val="0"/>
                <w:sz w:val="21"/>
                <w:vertAlign w:val="baseline"/>
                <w:lang w:eastAsia="zh-CN"/>
              </w:rPr>
              <w:t>——</w:t>
            </w:r>
            <w:r>
              <w:rPr>
                <w:position w:val="0"/>
                <w:sz w:val="21"/>
                <w:vertAlign w:val="baseline"/>
              </w:rPr>
              <w:t>江西创意市集调查与研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詹维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52002101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油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《图腾》毕业作品创作说明——波普主义绘画中的平面性语言探索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2:00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：艺术楼</w:t>
      </w:r>
      <w:r>
        <w:rPr>
          <w:sz w:val="28"/>
          <w:szCs w:val="28"/>
          <w:lang w:val="en-US" w:eastAsia="zh-CN"/>
        </w:rPr>
        <w:t>A623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题导师：石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罗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汪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尹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千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亚雄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秘书：吴向华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45:00Z</dcterms:created>
  <dc:creator>大圈圈☀</dc:creator>
  <dc:description/>
  <dc:language>en-US</dc:language>
  <cp:lastModifiedBy>刘亚雄</cp:lastModifiedBy>
  <dcterms:modified xsi:type="dcterms:W3CDTF">2023-03-31T09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35B450894432B97C2DA361D587A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