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艺术学院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级硕士</w:t>
      </w:r>
      <w:r>
        <w:rPr>
          <w:b/>
          <w:bCs/>
          <w:sz w:val="30"/>
          <w:szCs w:val="30"/>
          <w:lang w:val="en-US" w:eastAsia="zh-CN"/>
        </w:rPr>
        <w:t>研究生开题报告安排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音乐与舞蹈学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组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题时间：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4:00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地点：</w:t>
      </w:r>
      <w:r>
        <w:rPr>
          <w:b w:val="false"/>
          <w:bCs w:val="false"/>
          <w:sz w:val="24"/>
          <w:szCs w:val="24"/>
          <w:lang w:val="en-US" w:eastAsia="zh-CN"/>
        </w:rPr>
        <w:t>B201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加开题导师：何世剑（组长）、廖祖峰、葛平波、李蕾、王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题学生：刘钊、张牟男、朱絮、邓诗怡、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任倩倩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王柯锌、陈思、邱婉灵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相赫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秘书：董超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音乐与舞蹈学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组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题时间：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14:00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地点：</w:t>
      </w:r>
      <w:r>
        <w:rPr>
          <w:b w:val="false"/>
          <w:bCs w:val="false"/>
          <w:sz w:val="24"/>
          <w:szCs w:val="24"/>
          <w:lang w:val="en-US" w:eastAsia="zh-CN"/>
        </w:rPr>
        <w:t>B202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加开题导师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喻琴</w:t>
      </w:r>
      <w:r>
        <w:rPr>
          <w:b w:val="false"/>
          <w:bCs w:val="false"/>
          <w:sz w:val="24"/>
          <w:szCs w:val="24"/>
          <w:lang w:val="en-US" w:eastAsia="zh-CN"/>
        </w:rPr>
        <w:t>（组长）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刘健婷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唐雯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李建华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李红青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涂园园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题学生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于淑杰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曾蓉馨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任颖淑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王婧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刘得政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朱晗鸣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洪启航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宋雪逸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秘书：蒋一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艺术硕士（音乐）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组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题时间：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14:00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地点：</w:t>
      </w:r>
      <w:r>
        <w:rPr>
          <w:b w:val="false"/>
          <w:bCs w:val="false"/>
          <w:sz w:val="24"/>
          <w:szCs w:val="24"/>
          <w:lang w:val="en-US" w:eastAsia="zh-CN"/>
        </w:rPr>
        <w:t>B222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加开题导师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史芳芳</w:t>
      </w:r>
      <w:r>
        <w:rPr>
          <w:b w:val="false"/>
          <w:bCs w:val="false"/>
          <w:sz w:val="24"/>
          <w:szCs w:val="24"/>
          <w:lang w:val="en-US" w:eastAsia="zh-CN"/>
        </w:rPr>
        <w:t>（组长）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王洋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汤志平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徐萍萍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刘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题学生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孙浩轩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张可雯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崔爽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李宏扬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王庭轩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许悦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胡心雨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刘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秘书：何一波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艺术硕士（音乐）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组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题时间：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14:00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地点：</w:t>
      </w:r>
      <w:r>
        <w:rPr>
          <w:b w:val="false"/>
          <w:bCs w:val="false"/>
          <w:sz w:val="24"/>
          <w:szCs w:val="24"/>
          <w:lang w:val="en-US" w:eastAsia="zh-CN"/>
        </w:rPr>
        <w:t>B223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加开题导师：郑琳（组长）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徐飞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陈洁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李铭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罗云斌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题学生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吴文欣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盛叶琳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冯敏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胡佳雯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李生辉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胡杰凝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杨运鸿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秘书：熊晗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166</dc:creator>
  <dc:description/>
  <dc:language>en-US</dc:language>
  <cp:lastModifiedBy>joepa</cp:lastModifiedBy>
  <dcterms:modified xsi:type="dcterms:W3CDTF">2023-04-01T09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BBEDD97D476CBBF55D7E4621FA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